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основного общего образования 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Биология» для 5-9 класса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редмету «Биолог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 (5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предметная линия учебников авторской группы В.В.Пасечник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а; В.А.Шапкина, Д.В.Колесова, Р.Д.М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грамма основного общего образования по биологии В.В.Пасечника – Москва «Просвещение», 2015 г.</w:t>
            </w:r>
          </w:p>
        </w:tc>
      </w:tr>
      <w:tr>
        <w:trPr>
          <w:trHeight w:val="1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ебованиями Федерального государственного образовательного стандарта основного  общего образования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рограммы по учебному предмет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ой образовательной программой основного общего образования МБОУ «Шадчинская СОШ»  Мамадыш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одержания  предмета «Биология» и достижение уча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" w:leader="none"/>
              </w:tabs>
              <w:spacing w:lineRule="auto" w:line="240"/>
              <w:ind w:left="7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форми</w:t>
              <w:softHyphen/>
              <w:t>рование у учащихся представлений об отличительных особен</w:t>
              <w:softHyphen/>
              <w:t>ностях живой природы, её многообразии и эволюции, человеке как биосоциальном существ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" w:leader="none"/>
              </w:tabs>
              <w:spacing w:lineRule="auto" w:line="240"/>
              <w:ind w:left="75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" w:leader="none"/>
              </w:tabs>
              <w:spacing w:lineRule="auto" w:line="240"/>
              <w:ind w:left="75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модели здоровьесберегающего и безопас</w:t>
              <w:softHyphen/>
              <w:t>ного поведения в условиях повседневной жизни и в различных опасных ситуация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" w:leader="none"/>
              </w:tabs>
              <w:spacing w:lineRule="auto" w:line="240"/>
              <w:ind w:left="75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учащихся с методами научного познания живой природы, постановке проблем, требующих от учащихся самостоятельной деятельно</w:t>
              <w:softHyphen/>
              <w:t>сти по их разрешению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– 1 ч.; 6 класс – 1 ч.; 7 класс – 2 ч.; 8 класс – 2 ч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2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34:00Z</dcterms:created>
  <dc:creator>Зуфар Х</dc:creator>
  <dc:description/>
  <cp:keywords/>
  <dc:language>en-US</dc:language>
  <cp:lastModifiedBy>Юрий Митрофанов</cp:lastModifiedBy>
  <cp:lastPrinted>2019-08-19T13:43:00Z</cp:lastPrinted>
  <dcterms:modified xsi:type="dcterms:W3CDTF">2020-10-30T09:23:00Z</dcterms:modified>
  <cp:revision>5</cp:revision>
  <dc:subject/>
  <dc:title/>
</cp:coreProperties>
</file>